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630805" cy="800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122"/>
      </w:tblGrid>
      <w:tr>
        <w:trPr>
          <w:trHeight w:val="925" w:hRule="atLeast"/>
        </w:trPr>
        <w:tc>
          <w:tcPr>
            <w:tcW w:w="8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PARA LAS SOLICITUDES DE RENOVACIÓN DEL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SANITARIO DE MEDICAMENTOS DE USO HUMANO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2"/>
        <w:gridCol w:w="3205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 entrada: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21920</wp:posOffset>
                  </wp:positionV>
                  <wp:extent cx="4114800" cy="331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spacing w:before="0" w:after="60"/>
        <w:rPr/>
      </w:pPr>
      <w:r>
        <w:rPr>
          <w:rFonts w:cs="Arial" w:ascii="Arial" w:hAnsi="Arial"/>
          <w:b/>
          <w:bCs/>
        </w:rPr>
        <w:t>Nombre del Producto</w:t>
      </w:r>
      <w:r>
        <w:rPr>
          <w:rFonts w:cs="Arial" w:ascii="Arial" w:hAnsi="Arial"/>
          <w:b/>
          <w:bCs/>
          <w:sz w:val="18"/>
        </w:rPr>
        <w:t>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DCI o nombre genérico</w:t>
      </w:r>
      <w:r>
        <w:rPr>
          <w:rFonts w:cs="Arial" w:ascii="Arial" w:hAnsi="Arial"/>
          <w:b/>
          <w:bCs/>
          <w:sz w:val="18"/>
        </w:rPr>
        <w:t xml:space="preserve">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</w:rPr>
        <w:t>Fortaleza</w:t>
      </w:r>
      <w:r>
        <w:rPr>
          <w:rFonts w:cs="Arial" w:ascii="Arial" w:hAnsi="Arial"/>
          <w:b/>
          <w:bCs/>
          <w:sz w:val="18"/>
        </w:rPr>
        <w:t>: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Forma Farmacéutica</w:t>
      </w:r>
      <w:r>
        <w:rPr>
          <w:rFonts w:cs="Arial" w:ascii="Arial" w:hAnsi="Arial"/>
          <w:b/>
          <w:bCs/>
          <w:sz w:val="18"/>
        </w:rPr>
        <w:t xml:space="preserve">:____________________________________________________________________________ </w:t>
      </w:r>
    </w:p>
    <w:p>
      <w:pPr>
        <w:pStyle w:val="Normal"/>
        <w:spacing w:before="120" w:after="80"/>
        <w:ind w:left="-540" w:right="95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Nombre del titular, país:</w:t>
      </w:r>
      <w:r>
        <w:rPr>
          <w:rFonts w:cs="Arial" w:ascii="Arial" w:hAnsi="Arial"/>
          <w:b/>
          <w:bCs/>
          <w:sz w:val="18"/>
          <w:lang w:val="es-ES_tradnl"/>
        </w:rPr>
        <w:t xml:space="preserve"> 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lang w:val="es-ES_tradnl"/>
        </w:rPr>
        <w:t>Nombre del (los) fabricante(s), país:</w:t>
      </w:r>
      <w:r>
        <w:rPr>
          <w:rFonts w:cs="Arial" w:ascii="Arial" w:hAnsi="Arial"/>
          <w:b/>
          <w:bCs/>
          <w:sz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______________________________________________________________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Reg. No</w:t>
      </w:r>
      <w:r>
        <w:rPr>
          <w:rFonts w:cs="Arial" w:ascii="Arial" w:hAnsi="Arial"/>
          <w:b/>
          <w:bCs/>
          <w:sz w:val="18"/>
        </w:rPr>
        <w:t xml:space="preserve">.__________________ </w:t>
      </w:r>
      <w:r>
        <w:rPr>
          <w:rFonts w:cs="Arial" w:ascii="Arial" w:hAnsi="Arial"/>
          <w:b/>
          <w:bCs/>
        </w:rPr>
        <w:t>Fecha inscripción</w:t>
      </w:r>
      <w:r>
        <w:rPr>
          <w:rFonts w:cs="Arial" w:ascii="Arial" w:hAnsi="Arial"/>
          <w:b/>
          <w:bCs/>
          <w:sz w:val="18"/>
        </w:rPr>
        <w:t xml:space="preserve">:___________________  </w:t>
      </w:r>
      <w:r>
        <w:rPr>
          <w:rFonts w:cs="Arial" w:ascii="Arial" w:hAnsi="Arial"/>
          <w:b/>
          <w:bCs/>
        </w:rPr>
        <w:t>Vigente Hasta</w:t>
      </w:r>
      <w:r>
        <w:rPr>
          <w:rFonts w:cs="Arial" w:ascii="Arial" w:hAnsi="Arial"/>
          <w:b/>
          <w:bCs/>
          <w:sz w:val="18"/>
        </w:rPr>
        <w:t>: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roducto Nacional: </w:t>
      </w:r>
      <w:r>
        <w:rPr>
          <w:rFonts w:eastAsia="Symbol" w:cs="Arial" w:ascii="Arial" w:hAnsi="Aria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</w:rPr>
        <w:tab/>
        <w:t xml:space="preserve"> Producto de importación: </w:t>
      </w:r>
      <w:r>
        <w:rPr>
          <w:rFonts w:eastAsia="Symbol" w:cs="Arial" w:ascii="Arial" w:hAnsi="Arial"/>
          <w:b/>
          <w:bCs/>
          <w:sz w:val="18"/>
          <w:lang w:val="es-ES_tradnl"/>
        </w:rPr>
        <w:t></w:t>
      </w:r>
      <w:r>
        <w:rPr>
          <w:rFonts w:cs="Arial" w:ascii="Arial" w:hAnsi="Arial"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 xml:space="preserve">  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22"/>
        <w:gridCol w:w="29"/>
        <w:gridCol w:w="417"/>
        <w:gridCol w:w="8"/>
        <w:gridCol w:w="426"/>
        <w:gridCol w:w="35"/>
        <w:gridCol w:w="470"/>
        <w:gridCol w:w="62"/>
        <w:gridCol w:w="406"/>
        <w:gridCol w:w="19"/>
        <w:gridCol w:w="425"/>
        <w:gridCol w:w="23"/>
        <w:gridCol w:w="473"/>
      </w:tblGrid>
      <w:tr>
        <w:trPr>
          <w:cantSplit w:val="true"/>
        </w:trPr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CIÓN ADMINISTRATIVA Y LEGAL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Índice: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oficial, dirección completa, teléfono, fax y correo electrónico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sz w:val="18"/>
                <w:szCs w:val="18"/>
              </w:rPr>
              <w:t>Nombre, dirección completa, teléfono, fax y correo electrónico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 (s) del producto terminado: </w:t>
            </w:r>
            <w:r>
              <w:rPr>
                <w:rFonts w:cs="Arial" w:ascii="Arial" w:hAnsi="Arial"/>
                <w:sz w:val="18"/>
                <w:szCs w:val="18"/>
              </w:rPr>
              <w:t>Nombre y dirección del (los) fabricante (s). En caso de que varios fabricantes intervengan en la elaboración del medicamento se relacionarán y se declarará las etapas y cuál es el fabricante principal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>Información general del medicamento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medicamento (comercial o genérico).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aleza, concentración (%) o dosis de cada IFA por unidad posológica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farmacéutica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a(s) de administración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</w:tcBorders>
          </w:tcPr>
          <w:p>
            <w:pPr>
              <w:pStyle w:val="Footer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ificación farmacológica según el Sistema Anatómico-Terapéutico y Químico (ATC)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(es) que incluya(n) el envase primario y secundario para dispensación al público y para uso hospitalario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validez propuesto para el producto como tal y preparado para su uso, cuando proceda.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iciones de almacenamiento propuesta para el producto como tal y preparado para su uso, cuando proceda.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ciones para la manipulación y la transportación, cuando proceda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62865</wp:posOffset>
                  </wp:positionV>
                  <wp:extent cx="4114800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Información para elaborar el Resumen de las Características del Producto, en forma abreviada RCP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 cas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que la información del aprobado y vigente se modifique.</w:t>
            </w:r>
            <w:r>
              <w:rPr>
                <w:rFonts w:cs="Arial" w:ascii="Arial" w:hAnsi="Arial"/>
                <w:sz w:val="18"/>
                <w:szCs w:val="18"/>
              </w:rPr>
              <w:t xml:space="preserve"> Se presenta en formato electrónico y se debe utilizar un procesador de texto que pueda ser modificado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s por duplicado de todos los materiales de envase impresos, información y promoción que se encuentren en uso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legal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Producto Farmacéutico (CPF) o Certificado de Libre Venta (CLV) emitido por las Autoridades competentes del país de origen y oficializado por la Embajada de Cuba, para productos de importación.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umplimiento de la Buenas Prácticas de Fabricación (BPF) emitido por las Autoridades competentes del país de origen y oficializado por la Embajada Cubana correspondiente, en los casos en que no se declare en el CPF.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l Registro de Marca en Cuba para los productos con nombres que no sean genéricos o denominaciones comunes internacionales</w:t>
            </w:r>
            <w:r>
              <w:rPr>
                <w:rFonts w:cs="Arial" w:ascii="Arial" w:hAnsi="Arial"/>
                <w:sz w:val="18"/>
                <w:szCs w:val="18"/>
              </w:rPr>
              <w:t>, en caso de que haya vencido el anteriormente entregado.</w:t>
            </w:r>
          </w:p>
        </w:tc>
        <w:tc>
          <w:tcPr>
            <w:tcW w:w="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IÓN DE CALIDAD</w:t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Para </w:t>
            </w:r>
            <w:r>
              <w:rPr>
                <w:rFonts w:cs="Arial" w:ascii="Arial" w:hAnsi="Arial"/>
                <w:b/>
                <w:lang w:val="pt-BR"/>
              </w:rPr>
              <w:t>ingrediente(s) Farmacéutico(s) Activo(s) (IFA)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144" w:leader="none"/>
                <w:tab w:val="left" w:pos="0" w:leader="none"/>
                <w:tab w:val="left" w:pos="491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de calidad del IFA: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 Relacionar todos los índices y límites de aceptación con sus rangos de tolerancia, en forma de tabla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56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2  Declaración de la referencia de calidad.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4" w:leader="none"/>
                <w:tab w:val="left" w:pos="0" w:leader="none"/>
                <w:tab w:val="left" w:pos="491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s o técnicas de análisis del IFA: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1  Copia de la monografía, sí se trata de farmacopeas aceptadas como oficiales en Cuba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 Descripción completa y detallada del (los) método(s) de análisis), si se trata de farmacopeas no oficiales o métodos propios del fabricant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producto terminado: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ción cualitativa y cuantitativa del medicamento, por unidad de dosis (posológica) o porciento (peso o volumen), incluyendo el(los) IFA(s) y excipientes y especificando su función y referencia de calidad de cada sustancia en la formulación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o de produc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 caso de no haberse presentado en el trámite de inscripción)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   Validación del Proceso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2   Consistencia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cció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3 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oceso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ind w:left="491" w:hanging="3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de calidad del producto terminado: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1   Relación de todos los índices físicos, químicos y microbiológicos y sus límites de aceptación con sus rangos de tolerancia, en forma de tabla. 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   Declaración de la referencia de calidad, si corresponde a una farmacopea o es propia del fabricante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   Especificar y justificar, en caso de ser diferente de la aprobada previamente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60"/>
              <w:ind w:left="498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6515</wp:posOffset>
                  </wp:positionV>
                  <wp:extent cx="4114800" cy="3314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Métodos o técnicas de análisis del producto terminado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  Copia de la monografía, sí se trata de farmacopeas aceptadas como oficiales en Cuba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  Descripción completa y detallada del (los) método(s) de análisis), si se trata de farmacopeas no oficiales o métodos propios del fabricante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60"/>
              <w:ind w:left="498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s de análisis del producto terminado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1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1   Certificado de análisis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60"/>
              <w:ind w:left="498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de estabilidad del producto terminado:</w:t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01" w:hanging="42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1   Presenta estudios de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vida de e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(a </w:t>
            </w:r>
            <w:r>
              <w:rPr>
                <w:rFonts w:cs="Arial" w:ascii="Arial" w:hAnsi="Arial"/>
                <w:sz w:val="18"/>
                <w:szCs w:val="18"/>
              </w:rPr>
              <w:t>largo plazo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) exclusivamente, realizados con lotes industriales y en las condiciones de almacenamiento y sistema envase/cierre aprobados, en los siguientes casos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28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r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 ampliar el período de validez provisional aprobado en el Registro, cuando los resultados de los estudios de estabilidad acelerado y de vida de estante presentados para la inscripción, fueron obtenidos con lotes pilotos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287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Confirmar o ampliar el período de validez provisional aprobado en el Registro, c</w:t>
            </w:r>
            <w:r>
              <w:rPr>
                <w:rFonts w:cs="Arial" w:ascii="Arial" w:hAnsi="Arial"/>
                <w:sz w:val="18"/>
                <w:szCs w:val="18"/>
              </w:rPr>
              <w:t>uando los resultados del estudio de vida de estante no cubrían dicho período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9" w:hanging="35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2   Presenta estudios acelerados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exclusivamente, realizados con lotes industriales y en las condiciones de almacenamiento y sistema envase/cierre aprobados, en el siguiente caso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287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Cuando el período de validez aprobado en el Registro</w:t>
            </w:r>
            <w:r>
              <w:rPr>
                <w:rFonts w:cs="Arial" w:ascii="Arial" w:hAnsi="Arial"/>
                <w:sz w:val="18"/>
                <w:szCs w:val="18"/>
              </w:rPr>
              <w:t xml:space="preserve"> se hizo sobre la base de resultados obtenidos con estudios de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vida de e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(a </w:t>
            </w:r>
            <w:r>
              <w:rPr>
                <w:rFonts w:cs="Arial" w:ascii="Arial" w:hAnsi="Arial"/>
                <w:sz w:val="18"/>
                <w:szCs w:val="18"/>
              </w:rPr>
              <w:t>largo plazo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) exclusivament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9" w:hanging="35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3   Presenta estudios acelerados y de vida de estantes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realizados con lotes industriales, en las condiciones de almacenamiento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spondiente a la Zona IV b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y en el sistema envase/cierre aprobado, en el siguiente caso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287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Cuando en la inscripción del medicamento en el Registro Sanitario o durante la vigencia del mismo no se presentaron resultados de estudios de estabilidad realizados en las condiciones correspondientes a la Zona IV b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57" w:leader="none"/>
              </w:tabs>
              <w:spacing w:before="60" w:after="60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f.4 Presenta resultados de la comprobación del cumplimiento de las especificaciones de calidad dentro del período de valides aprobado, obtenidos mediante el correspondiente programa de estudios de estabilidad en cursos (ongoing)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IÓN DE SEGURIDAD Y EFICACI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e presentará el informe periódico de seguridad, en forma abreviada IPS, de acuerdo a lo establecido en los "R</w:t>
            </w:r>
            <w:r>
              <w:rPr>
                <w:rFonts w:cs="Arial" w:ascii="Arial" w:hAnsi="Arial"/>
                <w:bCs/>
                <w:sz w:val="18"/>
                <w:szCs w:val="18"/>
              </w:rPr>
              <w:t>equisitos para la presentación de Informes Periódicos de Seguridad de Medicamentos", vigentes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Se presentará </w:t>
            </w:r>
            <w:r>
              <w:rPr>
                <w:rFonts w:cs="Arial" w:ascii="Arial" w:hAnsi="Arial"/>
                <w:sz w:val="18"/>
                <w:szCs w:val="18"/>
              </w:rPr>
              <w:t xml:space="preserve">resultados del estudio de vigilancia activa post-comercialización, en caso de estar sometido a un estudio de este tipo.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sobre retiro de lotes en el mercado, reportes de fallas eficacia clínica y cualquier otro evento representativo de riesgo para la salud del paciente.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40" w:hanging="0"/>
              <w:jc w:val="both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40" w:hanging="0"/>
              <w:jc w:val="both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0TRAS INFORMACIONES</w:t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35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do el medicamento se acompaña en su presentación de un disolvente o diluente se requiere presentar la información siguiente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1" w:leader="none"/>
                <w:tab w:val="right" w:pos="8504" w:leader="none"/>
              </w:tabs>
              <w:spacing w:before="40" w:after="40"/>
              <w:ind w:left="491" w:hanging="4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encuentra registrado, debe declarars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itular del Registro Sanitar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fabricante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Registro Sanitar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scripción en el Registro Sanitario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spacing w:before="40" w:after="40"/>
              <w:ind w:left="498" w:hanging="4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70485</wp:posOffset>
                  </wp:positionV>
                  <wp:extent cx="4114800" cy="3314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Si forma parte de la documentación de registro del medicamento anteriormente aprobada, se requiere presentar de la información descrita en este módulo, la que corresponda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n modificaciones de aspectos anteriormente aprobados del Registro Sanitario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presenta la relación de las modificaciones y de los documentos que las sustentan, así como la justificación de por qué no se presentaron como trámites de modificación durante el período de vigencia del Registro Sanitario.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n respuestas a solicitudes de información adicional (IA)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presenta la relación de l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spuestas de las solicitudes de información adicional (IA). </w:t>
            </w:r>
            <w:r>
              <w:rPr>
                <w:rFonts w:cs="Arial" w:ascii="Arial" w:hAnsi="Arial"/>
                <w:sz w:val="18"/>
                <w:szCs w:val="18"/>
              </w:rPr>
              <w:t xml:space="preserve">y de los documentos que las sustentan.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solicitante de la Renovación del Registro Sanitario </w:t>
      </w:r>
      <w:r>
        <w:rPr>
          <w:rFonts w:cs="Arial" w:ascii="Arial" w:hAnsi="Arial"/>
          <w:sz w:val="20"/>
          <w:szCs w:val="20"/>
          <w:u w:val="single"/>
          <w:lang w:val="es-ES_tradnl"/>
        </w:rPr>
        <w:t>está obligado a entregar la documentación que se establece en los requisitos vigentes y</w:t>
      </w:r>
      <w:r>
        <w:rPr>
          <w:rFonts w:cs="Arial" w:ascii="Arial" w:hAnsi="Arial"/>
          <w:sz w:val="20"/>
          <w:szCs w:val="20"/>
          <w:lang w:val="es-ES_tradnl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: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, teléfono, correo electrónico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Leyenda: NP: No procede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49"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sectPr>
      <w:headerReference w:type="default" r:id="rId7"/>
      <w:headerReference w:type="first" r:id="rId8"/>
      <w:type w:val="nextPage"/>
      <w:pgSz w:w="12240" w:h="15840"/>
      <w:pgMar w:left="1361" w:right="1183" w:gutter="0" w:header="709" w:top="10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571"/>
        </w:tabs>
        <w:ind w:left="571" w:hanging="454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lang w:val="es-ES_tradn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18"/>
      <w:szCs w:val="18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b/>
      <w:sz w:val="20"/>
      <w:szCs w:val="20"/>
      <w:lang w:val="es-ES_tradn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Arial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shadow w:val="false"/>
      <w:sz w:val="18"/>
      <w:szCs w:val="18"/>
    </w:rPr>
  </w:style>
  <w:style w:type="character" w:styleId="WW8Num18z1">
    <w:name w:val="WW8Num18z1"/>
    <w:qFormat/>
    <w:rPr>
      <w:rFonts w:ascii="Verdana" w:hAnsi="Verdana" w:cs="Verdana"/>
      <w:shadow w:val="false"/>
      <w:sz w:val="18"/>
      <w:szCs w:val="18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lang w:val="es-ES_tradn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hadow w:val="false"/>
      <w:sz w:val="18"/>
      <w:szCs w:val="18"/>
    </w:rPr>
  </w:style>
  <w:style w:type="character" w:styleId="WW8Num26z1">
    <w:name w:val="WW8Num26z1"/>
    <w:qFormat/>
    <w:rPr>
      <w:rFonts w:ascii="Verdana" w:hAnsi="Verdana" w:cs="Verdana"/>
      <w:shadow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shadow w:val="false"/>
      <w:sz w:val="18"/>
      <w:szCs w:val="18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Verdana" w:hAnsi="Verdana" w:eastAsia="Batang;바탕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u w:val="non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szCs w:val="18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sz w:val="21"/>
      <w:szCs w:val="2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5"/>
      </w:numPr>
    </w:pPr>
    <w:rPr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5" w:before="380" w:after="120"/>
      <w:ind w:hanging="640"/>
      <w:jc w:val="both"/>
    </w:pPr>
    <w:rPr>
      <w:rFonts w:ascii="Arial" w:hAnsi="Arial" w:cs="Arial"/>
      <w:sz w:val="21"/>
      <w:szCs w:val="21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12" w:before="0" w:after="1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8:00Z</dcterms:created>
  <dc:creator>JuanC</dc:creator>
  <dc:description/>
  <cp:keywords/>
  <dc:language>en-US</dc:language>
  <cp:lastModifiedBy>Violeta</cp:lastModifiedBy>
  <cp:lastPrinted>2012-04-20T12:08:00Z</cp:lastPrinted>
  <dcterms:modified xsi:type="dcterms:W3CDTF">2023-07-20T17:05:00Z</dcterms:modified>
  <cp:revision>3</cp:revision>
  <dc:subject/>
  <dc:title>1</dc:title>
</cp:coreProperties>
</file>