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630805" cy="8007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2"/>
        <w:gridCol w:w="1122"/>
      </w:tblGrid>
      <w:tr>
        <w:trPr>
          <w:trHeight w:val="925" w:hRule="atLeast"/>
        </w:trPr>
        <w:tc>
          <w:tcPr>
            <w:tcW w:w="8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IO PARA LAS SOLICITUDES DE RENOVACIÓN DEL</w:t>
            </w:r>
          </w:p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 SANITARIO DE PRODUCTOS BIOLÓGICOS DE USO HUMANO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RB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842"/>
        <w:gridCol w:w="3205"/>
      </w:tblGrid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cepción:</w:t>
            </w:r>
          </w:p>
        </w:tc>
      </w:tr>
      <w:tr>
        <w:trPr>
          <w:cantSplit w:val="true"/>
        </w:trPr>
        <w:tc>
          <w:tcPr>
            <w:tcW w:w="65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871470</wp:posOffset>
                  </wp:positionH>
                  <wp:positionV relativeFrom="paragraph">
                    <wp:posOffset>165100</wp:posOffset>
                  </wp:positionV>
                  <wp:extent cx="4114800" cy="33147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Evaluador:</w:t>
            </w:r>
          </w:p>
        </w:tc>
        <w:tc>
          <w:tcPr>
            <w:tcW w:w="3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</w:tc>
      </w:tr>
      <w:tr>
        <w:trPr>
          <w:cantSplit w:val="true"/>
        </w:trPr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 entrada:</w:t>
            </w:r>
          </w:p>
        </w:tc>
        <w:tc>
          <w:tcPr>
            <w:tcW w:w="50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ad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Textoindependiente2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left" w:pos="2160" w:leader="none"/>
          <w:tab w:val="right" w:pos="8504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left" w:pos="2160" w:leader="none"/>
          <w:tab w:val="right" w:pos="8504" w:leader="none"/>
        </w:tabs>
        <w:spacing w:before="0" w:after="60"/>
        <w:rPr/>
      </w:pPr>
      <w:r>
        <w:rPr>
          <w:rFonts w:cs="Arial" w:ascii="Arial" w:hAnsi="Arial"/>
          <w:b/>
          <w:bCs/>
        </w:rPr>
        <w:t>Nombre del Producto</w:t>
      </w:r>
      <w:r>
        <w:rPr>
          <w:rFonts w:cs="Arial" w:ascii="Arial" w:hAnsi="Arial"/>
          <w:b/>
          <w:bCs/>
          <w:sz w:val="18"/>
        </w:rPr>
        <w:t>: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</w:rPr>
        <w:t>DCI o nombre genérico</w:t>
      </w:r>
      <w:r>
        <w:rPr>
          <w:rFonts w:cs="Arial" w:ascii="Arial" w:hAnsi="Arial"/>
          <w:b/>
          <w:bCs/>
          <w:sz w:val="18"/>
        </w:rPr>
        <w:t xml:space="preserve">: _________________________________________________________________________ 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  <w:sz w:val="18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</w:rPr>
        <w:t>Fortaleza</w:t>
      </w:r>
      <w:r>
        <w:rPr>
          <w:rFonts w:cs="Arial" w:ascii="Arial" w:hAnsi="Arial"/>
          <w:b/>
          <w:bCs/>
          <w:sz w:val="18"/>
        </w:rPr>
        <w:t>:___________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</w:rPr>
        <w:t>Forma Farmacéutica</w:t>
      </w:r>
      <w:r>
        <w:rPr>
          <w:rFonts w:cs="Arial" w:ascii="Arial" w:hAnsi="Arial"/>
          <w:b/>
          <w:bCs/>
          <w:sz w:val="18"/>
        </w:rPr>
        <w:t xml:space="preserve">:____________________________________________________________________________ </w:t>
      </w:r>
    </w:p>
    <w:p>
      <w:pPr>
        <w:pStyle w:val="Normal"/>
        <w:spacing w:before="120" w:after="80"/>
        <w:ind w:left="-540" w:right="95" w:firstLine="54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S_tradnl"/>
        </w:rPr>
        <w:t>Nombre del titular, país:</w:t>
      </w:r>
      <w:r>
        <w:rPr>
          <w:rFonts w:cs="Arial" w:ascii="Arial" w:hAnsi="Arial"/>
          <w:b/>
          <w:bCs/>
          <w:sz w:val="18"/>
          <w:lang w:val="es-ES_tradnl"/>
        </w:rPr>
        <w:t xml:space="preserve"> 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</w:rPr>
        <w:t>Nombre del (los) fabricante(s) de IFA(s) y Producto terminado: ________________________________</w:t>
      </w:r>
      <w:r>
        <w:rPr>
          <w:rFonts w:cs="Arial" w:ascii="Arial" w:hAnsi="Arial"/>
          <w:b/>
          <w:bCs/>
          <w:sz w:val="18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60"/>
        <w:rPr/>
      </w:pPr>
      <w:r>
        <w:rPr>
          <w:rFonts w:cs="Arial" w:ascii="Arial" w:hAnsi="Arial"/>
          <w:b/>
          <w:bCs/>
        </w:rPr>
        <w:t>Reg. No</w:t>
      </w:r>
      <w:r>
        <w:rPr>
          <w:rFonts w:cs="Arial" w:ascii="Arial" w:hAnsi="Arial"/>
          <w:b/>
          <w:bCs/>
          <w:sz w:val="18"/>
        </w:rPr>
        <w:t xml:space="preserve">.__________________ </w:t>
      </w:r>
      <w:r>
        <w:rPr>
          <w:rFonts w:cs="Arial" w:ascii="Arial" w:hAnsi="Arial"/>
          <w:b/>
          <w:bCs/>
        </w:rPr>
        <w:t>Fecha inscripción</w:t>
      </w:r>
      <w:r>
        <w:rPr>
          <w:rFonts w:cs="Arial" w:ascii="Arial" w:hAnsi="Arial"/>
          <w:b/>
          <w:bCs/>
          <w:sz w:val="18"/>
        </w:rPr>
        <w:t xml:space="preserve">:___________________  </w:t>
      </w:r>
      <w:r>
        <w:rPr>
          <w:rFonts w:cs="Arial" w:ascii="Arial" w:hAnsi="Arial"/>
          <w:b/>
          <w:bCs/>
        </w:rPr>
        <w:t>Vigente Hasta</w:t>
      </w:r>
      <w:r>
        <w:rPr>
          <w:rFonts w:cs="Arial" w:ascii="Arial" w:hAnsi="Arial"/>
          <w:b/>
          <w:bCs/>
          <w:sz w:val="18"/>
        </w:rPr>
        <w:t>: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120" w:after="12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roducto Nacional: </w:t>
      </w:r>
      <w:r>
        <w:rPr>
          <w:rFonts w:eastAsia="Symbol" w:cs="Arial" w:ascii="Arial" w:hAnsi="Arial"/>
          <w:b/>
          <w:bCs/>
          <w:sz w:val="18"/>
          <w:lang w:val="es-ES_tradnl"/>
        </w:rPr>
        <w:t></w:t>
      </w:r>
      <w:r>
        <w:rPr>
          <w:rFonts w:cs="Arial" w:ascii="Arial" w:hAnsi="Arial"/>
          <w:b/>
          <w:bCs/>
          <w:sz w:val="18"/>
        </w:rPr>
        <w:tab/>
        <w:t xml:space="preserve"> Producto de importación: </w:t>
      </w:r>
      <w:r>
        <w:rPr>
          <w:rFonts w:eastAsia="Symbol" w:cs="Arial" w:ascii="Arial" w:hAnsi="Arial"/>
          <w:b/>
          <w:bCs/>
          <w:sz w:val="18"/>
          <w:lang w:val="es-ES_tradnl"/>
        </w:rPr>
        <w:t></w:t>
      </w:r>
      <w:r>
        <w:rPr>
          <w:rFonts w:cs="Arial" w:ascii="Arial" w:hAnsi="Arial"/>
          <w:sz w:val="18"/>
          <w:lang w:val="es-ES_tradnl"/>
        </w:rPr>
        <w:t xml:space="preserve">   </w:t>
      </w:r>
      <w:r>
        <w:rPr>
          <w:rFonts w:cs="Arial" w:ascii="Arial" w:hAnsi="Arial"/>
          <w:b/>
          <w:sz w:val="18"/>
          <w:lang w:val="es-ES_tradnl"/>
        </w:rPr>
        <w:t xml:space="preserve">  </w:t>
      </w:r>
    </w:p>
    <w:tbl>
      <w:tblPr>
        <w:tblW w:w="985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7"/>
        <w:gridCol w:w="22"/>
        <w:gridCol w:w="446"/>
        <w:gridCol w:w="469"/>
        <w:gridCol w:w="470"/>
        <w:gridCol w:w="468"/>
        <w:gridCol w:w="467"/>
        <w:gridCol w:w="473"/>
      </w:tblGrid>
      <w:tr>
        <w:trPr>
          <w:cantSplit w:val="true"/>
        </w:trPr>
        <w:tc>
          <w:tcPr>
            <w:tcW w:w="7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6 B. INFORMACIÓN A PRESENTAR PARA SOLICITAR LA RENOVACIÓN DEL REGISTRO SANITARIO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. Índice: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  INFORMACIÓN ADMINISTRATIVA Y LEGAL: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2"/>
                <w:numId w:val="6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639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IÓN ADMINISTRATIVA: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2.1.1. Titular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mbre oficial, dirección completa, teléfono, fax y correo electrónico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2.1.2. Solicitante: </w:t>
            </w:r>
            <w:r>
              <w:rPr>
                <w:rFonts w:cs="Arial" w:ascii="Arial" w:hAnsi="Arial"/>
                <w:sz w:val="18"/>
                <w:szCs w:val="18"/>
              </w:rPr>
              <w:t>Nombre, dirección completa, teléfono, fax y correo electrónico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.2.1.3. Fabricante (s): </w:t>
            </w:r>
            <w:r>
              <w:rPr>
                <w:rFonts w:cs="Arial" w:ascii="Arial" w:hAnsi="Arial"/>
                <w:sz w:val="18"/>
                <w:szCs w:val="18"/>
              </w:rPr>
              <w:t>Nombre y dirección del (los) fabricante (s) del ingrediente farmacéutico activo y del producto terminado. En caso de que varios fabricantes intervengan en la elaboración del producto biológico se relacionarán y se declarará las etapas y cuál es el fabricante principal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2.1.4. D</w:t>
            </w:r>
            <w:r>
              <w:rPr>
                <w:rFonts w:cs="Arial" w:ascii="Arial" w:hAnsi="Arial"/>
                <w:b/>
              </w:rPr>
              <w:t>el producto biológico: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roducto biológico (comercial o genérico)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6" w:hanging="30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(los) IFA (s) (Denominación Común Internacional o genérico) principio(s), en caso de que el nombre sea una marca comercial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aleza, concentración (%) o dosis de cada IFA por unidad posológica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 farmacéutica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enda: NP: No procede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0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04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ía(s) de administración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lasificación farmacológica según el Sistema Anatómico-Terapéutico y Químico (ATC)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ción (es) que incluya(n) el envase primario y secundario para dispensación al público y para uso hospitalario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validez propuesto para el producto como tal y preparado para su uso, cuando proceda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61640</wp:posOffset>
                  </wp:positionH>
                  <wp:positionV relativeFrom="paragraph">
                    <wp:posOffset>205105</wp:posOffset>
                  </wp:positionV>
                  <wp:extent cx="4114800" cy="3314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</w:rPr>
              <w:t xml:space="preserve">Condiciones de almacenamiento propuesta para el producto como tal y preparado para su uso, cuando proceda. 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diciones para la manipulación y la transportación, cuando proceda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4" w:hanging="304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ón para elaborar el Resumen de las Características del Producto, en forma abreviada RCP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en caso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que la información del aprobado y vigente se modifique.</w:t>
            </w:r>
            <w:r>
              <w:rPr>
                <w:rFonts w:cs="Arial" w:ascii="Arial" w:hAnsi="Arial"/>
                <w:sz w:val="18"/>
                <w:szCs w:val="18"/>
              </w:rPr>
              <w:t xml:space="preserve"> Se presenta en formato electrónico y se debe utilizar un procesador de texto que pueda ser modificado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9"/>
              </w:numPr>
              <w:tabs>
                <w:tab w:val="clear" w:pos="708"/>
                <w:tab w:val="left" w:pos="304" w:leader="none"/>
                <w:tab w:val="left" w:pos="644" w:leader="none"/>
              </w:tabs>
              <w:spacing w:before="40" w:after="40"/>
              <w:ind w:left="304" w:hanging="30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estras por duplicado de todos los materiales de envase impresos, información y promoción que se encuentren en uso.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2.2.  Documentación legal: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numPr>
                <w:ilvl w:val="3"/>
                <w:numId w:val="19"/>
              </w:numPr>
              <w:spacing w:before="120" w:after="0"/>
              <w:ind w:left="923" w:hanging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fabricante o fabricantes: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56" w:leader="none"/>
                <w:tab w:val="right" w:pos="8504" w:leader="none"/>
              </w:tabs>
              <w:spacing w:before="40" w:after="40"/>
              <w:ind w:left="356" w:hanging="356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Producto Farmacéutico (CPF) o Certificado de Libre Venta (CLV) emitido por las Autoridades competentes del país de origen y oficializado por la Embajada de Cuba, para productos de importación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0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56" w:leader="none"/>
                <w:tab w:val="left" w:pos="644" w:leader="none"/>
                <w:tab w:val="right" w:pos="8504" w:leader="none"/>
              </w:tabs>
              <w:spacing w:before="40" w:after="40"/>
              <w:ind w:left="356" w:hanging="3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Cumplimiento de la Buenas Prácticas de Fabricación (BPF) emitido por las Autoridades competentes del país de origen y oficializado por la Embajada Cubana correspondiente, en los casos en que no se declare en el CPF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angranormal"/>
              <w:numPr>
                <w:ilvl w:val="3"/>
                <w:numId w:val="19"/>
              </w:numPr>
              <w:tabs>
                <w:tab w:val="clear" w:pos="708"/>
                <w:tab w:val="left" w:pos="851" w:leader="none"/>
              </w:tabs>
              <w:spacing w:before="120" w:after="0"/>
              <w:ind w:left="923" w:hanging="8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producto biológico:</w:t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56" w:leader="none"/>
                <w:tab w:val="right" w:pos="8504" w:leader="none"/>
              </w:tabs>
              <w:spacing w:before="40" w:after="40"/>
              <w:ind w:left="356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Cumplimiento de Buenas Prácticas de Fabricación del (los) fabricante(s) del Ingrediente Farmacéutico Activo, donde se especifique que el (los) mismo(s) está(n) sometido(s) a inspecciones periódicas por la autoridad competente, emitido por la autoridad competente del país origen y oficializado (legalizado) en la embajada de Cuba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8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356" w:leader="none"/>
                <w:tab w:val="left" w:pos="644" w:leader="none"/>
                <w:tab w:val="right" w:pos="8504" w:leader="none"/>
              </w:tabs>
              <w:spacing w:before="40" w:after="40"/>
              <w:ind w:left="356" w:hanging="284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l Registro de Marca en Cuba para los productos con nombres que no sean genéricos o denominaciones comunes internacionales</w:t>
            </w:r>
            <w:r>
              <w:rPr>
                <w:rFonts w:cs="Arial" w:ascii="Arial" w:hAnsi="Arial"/>
                <w:sz w:val="18"/>
                <w:szCs w:val="18"/>
              </w:rPr>
              <w:t>, en caso de que haya vencido el anteriormente entregado.</w:t>
            </w:r>
          </w:p>
        </w:tc>
        <w:tc>
          <w:tcPr>
            <w:tcW w:w="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IÓN DE CALIDAD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6.3.1. Para </w:t>
            </w:r>
            <w:r>
              <w:rPr>
                <w:rFonts w:cs="Arial" w:ascii="Arial" w:hAnsi="Arial"/>
                <w:b/>
                <w:lang w:val="pt-BR"/>
              </w:rPr>
              <w:t>ingrediente(s) Farmacéutico(s) Activo(s) (IFA)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-144" w:leader="none"/>
                <w:tab w:val="left" w:pos="0" w:leader="none"/>
                <w:tab w:val="left" w:pos="781" w:leader="none"/>
                <w:tab w:val="left" w:pos="106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ficaciones de calidad del IFA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77" w:hanging="40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cionar todos los índices y límites de aceptación con sus rangos de tolerancia, en forma de tabla.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477" w:hanging="40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laración de la referencia de calidad. 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-144" w:leader="none"/>
                <w:tab w:val="left" w:pos="0" w:leader="none"/>
                <w:tab w:val="left" w:pos="78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écnicas de análisis del IFA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44" w:leader="none"/>
                <w:tab w:val="left" w:pos="35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35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pia de la monografía, sí se trata de farmacopeas aceptadas como oficiales en Cuba 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144" w:leader="none"/>
                <w:tab w:val="left" w:pos="356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356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completa y detallada del (los) método(s) de análisis), si se trata de farmacopeas no oficiales o métodos propios del fabricante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8"/>
              </w:numPr>
              <w:tabs>
                <w:tab w:val="clear" w:pos="708"/>
                <w:tab w:val="left" w:pos="-144" w:leader="none"/>
                <w:tab w:val="left" w:pos="0" w:leader="none"/>
                <w:tab w:val="left" w:pos="781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rtificados de análisis de lotes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enda: NP: No procede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spacing w:before="40" w:after="40"/>
              <w:ind w:lef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0" w:leader="none"/>
                <w:tab w:val="left" w:pos="491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90215</wp:posOffset>
                  </wp:positionH>
                  <wp:positionV relativeFrom="paragraph">
                    <wp:posOffset>80010</wp:posOffset>
                  </wp:positionV>
                  <wp:extent cx="4114800" cy="33147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.3.2. </w:t>
            </w:r>
            <w:r>
              <w:rPr>
                <w:rFonts w:cs="Arial" w:ascii="Arial" w:hAnsi="Arial"/>
                <w:b/>
                <w:sz w:val="18"/>
                <w:szCs w:val="18"/>
              </w:rPr>
              <w:t>Expediente Maestro del Material de Partida actualizado, para productos hemoderivado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right" w:pos="8504" w:leader="none"/>
              </w:tabs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b/>
                <w:bCs/>
                <w:lang w:val="pt-BR"/>
              </w:rPr>
              <w:t xml:space="preserve">6.3.3. </w:t>
            </w:r>
            <w:r>
              <w:rPr>
                <w:rFonts w:cs="Arial" w:ascii="Arial" w:hAnsi="Arial"/>
                <w:b/>
                <w:bCs/>
              </w:rPr>
              <w:t>Para producto terminado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3"/>
                <w:numId w:val="17"/>
              </w:numPr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sición cualitativa y cuantitativa del producto biológico, por unidad de dosis (posológica) o porciento (peso o volumen), incluyendo el(los) IFA(s) y excipientes y especificando su función y referencia de calidad de cada sustancia en la formulació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3"/>
                <w:numId w:val="17"/>
              </w:numPr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ceso de producción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tabs>
                <w:tab w:val="clear" w:pos="720"/>
                <w:tab w:val="left" w:pos="-144" w:leader="none"/>
                <w:tab w:val="left" w:pos="0" w:leader="none"/>
                <w:tab w:val="left" w:pos="3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ción del Proces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tabs>
                <w:tab w:val="clear" w:pos="720"/>
                <w:tab w:val="left" w:pos="-144" w:leader="none"/>
                <w:tab w:val="left" w:pos="0" w:leader="none"/>
                <w:tab w:val="left" w:pos="3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oceso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tabs>
                <w:tab w:val="clear" w:pos="720"/>
                <w:tab w:val="left" w:pos="-144" w:leader="none"/>
                <w:tab w:val="left" w:pos="0" w:leader="none"/>
                <w:tab w:val="left" w:pos="3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sión periódica de la calidad para productos biológicos de producción nacion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12"/>
              </w:numPr>
              <w:tabs>
                <w:tab w:val="clear" w:pos="720"/>
                <w:tab w:val="left" w:pos="-144" w:leader="none"/>
                <w:tab w:val="left" w:pos="0" w:leader="none"/>
                <w:tab w:val="left" w:pos="35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ind w:left="356" w:hanging="3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 productos biológicos de importación se presentará información que permita verificar la consistencia del proceso de producción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3"/>
                <w:numId w:val="17"/>
              </w:numPr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specificaciones de calidad del producto terminado.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44" w:leader="none"/>
                <w:tab w:val="left" w:pos="0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lación de todos los índices físicos, químicos y microbiológicos y sus límites de aceptación con sus rangos de tolerancia, en forma de tabla. </w:t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44" w:leader="none"/>
                <w:tab w:val="left" w:pos="0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ción de la referencia de calidad, si corresponde a una farmacopea o es propia del fabricant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-144" w:leader="none"/>
                <w:tab w:val="left" w:pos="0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r y justificar, en caso de ser diferente de la aprobada previament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3"/>
                <w:numId w:val="17"/>
              </w:numPr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análisis del producto terminado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" w:leader="none"/>
                <w:tab w:val="left" w:pos="0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pia de la monografía, sí se trata de farmacopeas aceptadas como oficiales en Cuba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144" w:leader="none"/>
                <w:tab w:val="left" w:pos="0" w:leader="none"/>
                <w:tab w:val="left" w:pos="28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pacing w:before="40" w:after="40"/>
              <w:ind w:left="284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completa y detallada del (los) método(s) de análisis), si se trata de farmacopeas no oficiales o métodos propios del fabricante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3"/>
                <w:numId w:val="17"/>
              </w:numPr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ertificado de análisis del fabricante original 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3"/>
                <w:numId w:val="17"/>
              </w:numPr>
              <w:tabs>
                <w:tab w:val="left" w:pos="-144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504" w:leader="none"/>
                <w:tab w:val="right" w:pos="8640" w:leader="none"/>
              </w:tabs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s de estabilidad del producto terminado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senta estudios de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vida de es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(a </w:t>
            </w:r>
            <w:r>
              <w:rPr>
                <w:rFonts w:cs="Arial" w:ascii="Arial" w:hAnsi="Arial"/>
                <w:sz w:val="18"/>
                <w:szCs w:val="18"/>
              </w:rPr>
              <w:t>largo plazo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) exclusivamente, realizados con lotes industriales y en las condiciones de almacenamiento y sistema envase/cierre aprobados, en los siguientes casos: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40" w:after="240"/>
              <w:ind w:left="217" w:hanging="21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firmar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 ampliar el período de validez provisional aprobado en el Registro, cuando los resultados de los estudios de estabilidad acelerado y de vida de estante presentados para la inscripción, fueron obtenidos con lotes pilotos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estudios acelerados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exclusivamente, realizados con lotes industriales y en las condiciones de almacenamiento y sistema envase/cierre aprobados,  si no fueron presentados durante el trámite de inscripción o como parte de un trámite de modificació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ultados de estudios acelerados y de vida de estantes realizados con lotes industriales, en las condiciones de almacenamiento correspondiente a la Zona IV b y en el sistema envase/cierre aprobado,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si no fueron presentados durante el trámite de inscripción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 resultados de la comprobación del cumplimiento de las especificaciones de calidad dentro del período de valides aprobado, obtenidos mediante el correspondiente programa de estudios de estabilidad en cursos (ongoing)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before="4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NFORMACIÓN DE SEGURIDAD Y EFICACI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e presentará el informe periódico de seguridad, en forma abreviada IPS, de acuerdo a lo establecido en los "R</w:t>
            </w:r>
            <w:r>
              <w:rPr>
                <w:rFonts w:cs="Arial" w:ascii="Arial" w:hAnsi="Arial"/>
                <w:bCs/>
                <w:sz w:val="18"/>
                <w:szCs w:val="18"/>
              </w:rPr>
              <w:t>equisitos para la presentación de Informes Periódicos de Seguridad de Producto biológicos", vigentes.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enda: NP: No procede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s-MX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" w:leader="none"/>
                <w:tab w:val="left" w:pos="304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7056" w:leader="none"/>
                <w:tab w:val="left" w:pos="7200" w:leader="none"/>
                <w:tab w:val="left" w:pos="7920" w:leader="none"/>
                <w:tab w:val="right" w:pos="8640" w:leader="none"/>
              </w:tabs>
              <w:snapToGrid w:val="false"/>
              <w:ind w:left="306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nte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ad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CMED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ind w:left="34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P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firstLine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P</w:t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jc w:val="both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Se presentará </w:t>
            </w:r>
            <w:r>
              <w:rPr>
                <w:rFonts w:cs="Arial" w:ascii="Arial" w:hAnsi="Arial"/>
                <w:sz w:val="18"/>
                <w:szCs w:val="18"/>
              </w:rPr>
              <w:t xml:space="preserve">resultados del estudio de vigilancia activa post-comercialización, en caso de estar sometido a un estudio de este tipo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formación 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sobre retiro de lotes en el mercado, reportes de fallas eficacia clínica y cualquier otro evento representativo de riesgo para la salud del paciente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spacing w:before="40" w:after="40"/>
              <w:ind w:left="498" w:hanging="498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ando el producto biológico se acompaña en su presentación de un disolvente o diluente se requiere presentar la información siguiente: </w:t>
            </w:r>
          </w:p>
        </w:tc>
      </w:tr>
      <w:tr>
        <w:trPr>
          <w:trHeight w:val="263" w:hRule="atLeast"/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501" w:leader="none"/>
                <w:tab w:val="right" w:pos="8504" w:leader="none"/>
              </w:tabs>
              <w:spacing w:before="40" w:after="40"/>
              <w:ind w:left="501" w:hanging="501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se encuentra registrado, debe declararse:</w:t>
            </w:r>
          </w:p>
        </w:tc>
      </w:tr>
      <w:tr>
        <w:trPr>
          <w:trHeight w:val="290" w:hRule="atLeast"/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Titular del Registro Sanitario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fabricante.</w:t>
              <w:tab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 de Registro Sanitario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440" w:leader="none"/>
                <w:tab w:val="left" w:pos="-1296" w:leader="none"/>
                <w:tab w:val="left" w:pos="-576" w:leader="none"/>
                <w:tab w:val="left" w:pos="1" w:leader="none"/>
                <w:tab w:val="left" w:pos="144" w:leader="none"/>
                <w:tab w:val="left" w:pos="865" w:leader="none"/>
                <w:tab w:val="left" w:pos="1683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right" w:pos="5760" w:leader="none"/>
                <w:tab w:val="left" w:pos="5904" w:leader="none"/>
                <w:tab w:val="left" w:pos="6624" w:leader="none"/>
                <w:tab w:val="right" w:pos="7344" w:leader="none"/>
                <w:tab w:val="left" w:pos="8064" w:leader="none"/>
                <w:tab w:val="left" w:pos="8784" w:leader="none"/>
              </w:tabs>
              <w:spacing w:before="40" w:after="40"/>
              <w:ind w:left="865" w:hanging="37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scripción en el Registro Sanitario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numPr>
                <w:ilvl w:val="0"/>
                <w:numId w:val="7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056"/>
                <w:tab w:val="clear" w:pos="7200"/>
                <w:tab w:val="clear" w:pos="7920"/>
                <w:tab w:val="clear" w:pos="8640"/>
                <w:tab w:val="left" w:pos="-144" w:leader="none"/>
                <w:tab w:val="left" w:pos="501" w:leader="none"/>
                <w:tab w:val="right" w:pos="8504" w:leader="none"/>
              </w:tabs>
              <w:spacing w:before="40" w:after="40"/>
              <w:ind w:left="501" w:hanging="50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forma parte de la documentación de registro del producto biológico anteriormente aprobada, se requiere presentar de la información descrita en este módulo, la que corresponda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n esta solicitud se presentan modificaciones de aspectos anteriormente aprobados del Registro Sanitario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837815</wp:posOffset>
                  </wp:positionH>
                  <wp:positionV relativeFrom="paragraph">
                    <wp:posOffset>272415</wp:posOffset>
                  </wp:positionV>
                  <wp:extent cx="4114800" cy="331470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Se presenta la relación de las modificaciones y de los documentos que las sustentan, así como la justificación de por qué no se presentaron como trámites de modificación durante el período de vigencia del Registro Sanitario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n esta solicitud se presentan respuestas a solicitudes de información adicional (IA)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70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40" w:after="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 presenta la relación de las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respuestas de las solicitudes de información adicional (IA). </w:t>
            </w:r>
            <w:r>
              <w:rPr>
                <w:rFonts w:cs="Arial" w:ascii="Arial" w:hAnsi="Arial"/>
                <w:sz w:val="18"/>
                <w:szCs w:val="18"/>
              </w:rPr>
              <w:t xml:space="preserve">y de los documentos que las sustentan.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l solicitante de la Renovación del Registro Sanitario </w:t>
      </w:r>
      <w:r>
        <w:rPr>
          <w:rFonts w:cs="Arial" w:ascii="Arial" w:hAnsi="Arial"/>
          <w:sz w:val="20"/>
          <w:szCs w:val="20"/>
          <w:u w:val="single"/>
          <w:lang w:val="es-ES_tradnl"/>
        </w:rPr>
        <w:t>está obligado a entregar la documentación que se establece en los requisitos vigentes y</w:t>
      </w:r>
      <w:r>
        <w:rPr>
          <w:rFonts w:cs="Arial" w:ascii="Arial" w:hAnsi="Arial"/>
          <w:sz w:val="20"/>
          <w:szCs w:val="20"/>
          <w:lang w:val="es-ES_tradnl"/>
        </w:rPr>
        <w:t xml:space="preserve"> DECLARA que la información anteriormente descrita es verídica y coincide exactamente con la adjuntad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358"/>
        <w:gridCol w:w="224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80" w:after="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9"/>
              <w:spacing w:before="80" w:after="80"/>
              <w:rPr>
                <w:szCs w:val="20"/>
              </w:rPr>
            </w:pPr>
            <w:r>
              <w:rPr>
                <w:szCs w:val="20"/>
              </w:rPr>
              <w:t>Solicitante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: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, teléfono, correo electrónico: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8"/>
          <w:szCs w:val="18"/>
        </w:rPr>
        <w:t>Leyenda: NP: No procede</w:t>
      </w:r>
      <w:r>
        <w:rPr>
          <w:rFonts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  <w:lang w:val="es-MX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50165</wp:posOffset>
                </wp:positionH>
                <wp:positionV relativeFrom="paragraph">
                  <wp:posOffset>5518150</wp:posOffset>
                </wp:positionV>
                <wp:extent cx="1538605" cy="135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GENFONTSTYLENAMETEMPLATEROLENUMBERMSGENFONTSTYLENAMEBYROLETEXT6"/>
                              <w:shd w:fill="auto" w:val="clear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0.7pt;mso-wrap-distance-left:5pt;mso-wrap-distance-right:5pt;mso-wrap-distance-top:0pt;mso-wrap-distance-bottom:0pt;margin-top:434.5pt;mso-position-vertical-relative:text;margin-left: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SGENFONTSTYLENAMETEMPLATEROLENUMBERMSGENFONTSTYLENAMEBYROLETEXT6"/>
                        <w:shd w:fill="auto" w:val="clear"/>
                        <w:spacing w:before="0" w:after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361" w:right="1183" w:gutter="0" w:header="709" w:top="107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32" w:hanging="360"/>
      </w:pPr>
      <w:rPr>
        <w:sz w:val="18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sz w:val="18"/>
        <w:b w:val="false"/>
        <w:szCs w:val="18"/>
        <w:lang w:val="es-ES_tradnl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8"/>
        <w:szCs w:val="18"/>
        <w:rFonts w:ascii="Arial" w:hAnsi="Arial" w:eastAsia="Times New Roman" w:cs="Arial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8"/>
        <w:b w:val="false"/>
        <w:szCs w:val="18"/>
        <w:lang w:val="es-ES_tradn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szCs w:val="24"/>
        <w:rFonts w:ascii="Verdana" w:hAnsi="Verdana" w:cs="Arial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18"/>
        <w:szCs w:val="18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47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6" w:hanging="1080"/>
      </w:pPr>
      <w:rPr>
        <w:sz w:val="20"/>
        <w:szCs w:val="2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96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szCs w:val="18"/>
        <w:rFonts w:ascii="Arial" w:hAnsi="Arial" w:cs="Arial"/>
        <w:color w:val="000000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2157"/>
        </w:tabs>
        <w:ind w:left="215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right="615" w:hanging="0"/>
      <w:jc w:val="center"/>
      <w:outlineLvl w:val="2"/>
    </w:pPr>
    <w:rPr>
      <w:b/>
      <w:cap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40" w:right="-496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lang w:val="es-ES_tradn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  <w:szCs w:val="18"/>
      <w:lang w:val="es-ES_tradn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b w:val="false"/>
      <w:sz w:val="18"/>
      <w:szCs w:val="18"/>
      <w:lang w:val="es-ES_tradnl"/>
    </w:rPr>
  </w:style>
  <w:style w:type="character" w:styleId="WW8Num9z0">
    <w:name w:val="WW8Num9z0"/>
    <w:qFormat/>
    <w:rPr>
      <w:rFonts w:ascii="Arial" w:hAnsi="Arial" w:cs="Arial"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Verdana" w:hAnsi="Verdana" w:cs="Arial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2z2">
    <w:name w:val="WW8Num12z2"/>
    <w:qFormat/>
    <w:rPr>
      <w:lang w:val="es-ES_tradn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sz w:val="20"/>
      <w:szCs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2Car">
    <w:name w:val="Texto independiente 2 Car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cs="Arial"/>
      <w:sz w:val="21"/>
      <w:szCs w:val="21"/>
      <w:u w:val="none"/>
    </w:rPr>
  </w:style>
  <w:style w:type="character" w:styleId="MSGENFONTSTYLENAMETEMPLATEROLENUMBERMSGENFONTSTYLENAMEBYROLETEXT6Exact">
    <w:name w:val="MSG_EN_FONT_STYLE_NAME_TEMPLATE_ROLE_NUMBER MSG_EN_FONT_STYLE_NAME_BY_ROLE_TEXT 6 Exact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b/>
      <w:caps/>
      <w:szCs w:val="20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-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ind w:left="567" w:hanging="0"/>
      <w:jc w:val="both"/>
    </w:pPr>
    <w:rPr>
      <w:sz w:val="20"/>
      <w:szCs w:val="20"/>
      <w:lang w:val="es-ES_tradnl"/>
    </w:rPr>
  </w:style>
  <w:style w:type="paragraph" w:styleId="Sangranormal">
    <w:name w:val="Sangría normal"/>
    <w:basedOn w:val="Normal"/>
    <w:qFormat/>
    <w:pPr>
      <w:numPr>
        <w:ilvl w:val="0"/>
        <w:numId w:val="11"/>
      </w:numPr>
    </w:pPr>
    <w:rPr>
      <w:szCs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245" w:before="380" w:after="120"/>
      <w:ind w:hanging="640"/>
      <w:jc w:val="both"/>
    </w:pPr>
    <w:rPr>
      <w:rFonts w:ascii="Arial" w:hAnsi="Arial" w:cs="Arial"/>
      <w:sz w:val="21"/>
      <w:szCs w:val="21"/>
      <w:lang w:val="en-US"/>
    </w:rPr>
  </w:style>
  <w:style w:type="paragraph" w:styleId="MSGENFONTSTYLENAMETEMPLATEROLENUMBERMSGENFONTSTYLENAMEBYROLETEXT6">
    <w:name w:val="MSG_EN_FONT_STYLE_NAME_TEMPLATE_ROLE_NUMBER MSG_EN_FONT_STYLE_NAME_BY_ROLE_TEXT 6"/>
    <w:basedOn w:val="Normal"/>
    <w:qFormat/>
    <w:pPr>
      <w:widowControl w:val="false"/>
      <w:shd w:fill="FFFFFF" w:val="clear"/>
      <w:spacing w:lineRule="exact" w:line="212" w:before="0" w:after="140"/>
      <w:jc w:val="both"/>
    </w:pPr>
    <w:rPr>
      <w:rFonts w:ascii="Arial" w:hAnsi="Arial" w:cs="Arial"/>
      <w:b/>
      <w:bCs/>
      <w:sz w:val="19"/>
      <w:szCs w:val="19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48:00Z</dcterms:created>
  <dc:creator>JuanC</dc:creator>
  <dc:description/>
  <cp:keywords/>
  <dc:language>en-US</dc:language>
  <cp:lastModifiedBy>Violeta</cp:lastModifiedBy>
  <cp:lastPrinted>2012-04-20T12:08:00Z</cp:lastPrinted>
  <dcterms:modified xsi:type="dcterms:W3CDTF">2023-06-29T16:48:00Z</dcterms:modified>
  <cp:revision>2</cp:revision>
  <dc:subject/>
  <dc:title>1</dc:title>
</cp:coreProperties>
</file>