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           </w:t>
      </w:r>
      <w:r>
        <w:rPr>
          <w:rFonts w:eastAsia="Wingdings" w:cs="Wingdings" w:ascii="Wingdings" w:hAnsi="Wingdings"/>
          <w:sz w:val="16"/>
        </w:rPr>
        <w:t></w:t>
      </w:r>
      <w:r>
        <w:rPr>
          <w:rFonts w:eastAsia="Arial"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 xml:space="preserve">Calle 5ta A Número 6020 entre 60 y 62, Reparto  Miramar,    Playa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val="es-MX"/>
        </w:rPr>
        <w:t xml:space="preserve">                  </w:t>
      </w:r>
      <w:r>
        <w:rPr>
          <w:rFonts w:cs="Arial" w:ascii="Arial" w:hAnsi="Arial"/>
          <w:sz w:val="16"/>
          <w:szCs w:val="16"/>
          <w:lang w:val="es-MX"/>
        </w:rPr>
        <w:t xml:space="preserve">La Habana. </w:t>
      </w:r>
      <w:r>
        <w:rPr>
          <w:rFonts w:cs="Arial" w:ascii="Arial" w:hAnsi="Arial"/>
          <w:sz w:val="16"/>
          <w:szCs w:val="16"/>
        </w:rPr>
        <w:t xml:space="preserve">CUBA. C.P. 11649.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</w:t>
      </w: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elef: (537) 2164100, 2164147, 2164148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color w:val="0000FF"/>
          <w:sz w:val="18"/>
          <w:szCs w:val="18"/>
          <w:u w:val="single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</w:t>
      </w:r>
      <w:r>
        <w:rPr>
          <w:rFonts w:eastAsia="Wingdings" w:cs="Wingdings" w:ascii="Wingdings" w:hAnsi="Wingdings"/>
          <w:sz w:val="16"/>
        </w:rPr>
        <w:t></w:t>
      </w: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cecmed@cecmed.cu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Web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www.cecmed.c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-758190</wp:posOffset>
                </wp:positionV>
                <wp:extent cx="2057400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615" w:hanging="0"/>
                              <w:rPr>
                                <w:rFonts w:ascii="Courier New" w:hAnsi="Courier New" w:cs="Courier New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2320" cy="60579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3pt;mso-wrap-distance-left:0pt;mso-wrap-distance-right:0pt;mso-wrap-distance-top:0pt;mso-wrap-distance-bottom:0pt;margin-top:-59.7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615" w:hanging="0"/>
                        <w:rPr>
                          <w:rFonts w:ascii="Courier New" w:hAnsi="Courier New" w:cs="Courier New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052320" cy="60579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6255385" cy="5403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4252"/>
                              <w:gridCol w:w="184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0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OLICITUD DE CERTIFICADO DE DIAGNOSTICADO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ágina 1 d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RT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os del solicitant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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Fabricante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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Comercializador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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Representante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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O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ida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recció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bre de la persona:                                                                                             Fir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os del Certificado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País(es) importador(es):                                          Español                      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si solicita en idioma inglés, escriba el país en ese idio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os del Produ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br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úmero del Registr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sentación(es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olicitud de información complementaria:           Si                 No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170" w:right="170" w:hanging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en caso afirmativo detalle la informació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RA USO EXCLUSIVO DEL CEC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cha de radicación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valuación:                                          Aceptado              Rechaz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. de Radicación:                                   Certificado no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                                             1.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                                             2.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                                             3.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                                             4.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8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                                             5.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425.5pt;mso-wrap-distance-left:7.05pt;mso-wrap-distance-right:7.05pt;mso-wrap-distance-top:0pt;mso-wrap-distance-bottom:0pt;margin-top:106.5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4252"/>
                        <w:gridCol w:w="184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800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LICITUD DE CERTIFICADO DE DIAGNOSTICADO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ágina 1 de 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85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RTE I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851" w:type="dxa"/>
                            <w:gridSpan w:val="3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os del solicitante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</w:t>
                            </w:r>
                            <w:r>
                              <w:rPr>
                                <w:sz w:val="20"/>
                              </w:rPr>
                              <w:t xml:space="preserve">  Fabricante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</w:t>
                            </w:r>
                            <w:r>
                              <w:rPr>
                                <w:sz w:val="20"/>
                              </w:rPr>
                              <w:t xml:space="preserve">  Comercializador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</w:t>
                            </w:r>
                            <w:r>
                              <w:rPr>
                                <w:sz w:val="20"/>
                              </w:rPr>
                              <w:t xml:space="preserve">  Representante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</w:t>
                            </w:r>
                            <w:r>
                              <w:rPr>
                                <w:sz w:val="20"/>
                              </w:rPr>
                              <w:t xml:space="preserve">  O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ida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ció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de la persona:                                                                                             Firm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os del Certificado</w:t>
                            </w:r>
                            <w:r>
                              <w:rPr>
                                <w:sz w:val="20"/>
                              </w:rPr>
                              <w:t xml:space="preserve">             País(es) importador(es):                                          Español                      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f" style="position:absolute;margin-left:382.45pt;margin-top:2.2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70.55pt;margin-top:2.65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f" style="position:absolute;margin-left:382.45pt;margin-top:2.85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70.55pt;margin-top:3.1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f" style="position:absolute;margin-left:382.45pt;margin-top:2.2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70.55pt;margin-top:3.05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f" style="position:absolute;margin-left:382.45pt;margin-top:2.85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70.55pt;margin-top:2.85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f" style="position:absolute;margin-left:382.45pt;margin-top:2.65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70.55pt;margin-top:2.65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si solicita en idioma inglés, escriba el país en ese idio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os del Produ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úmero del Registr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ación(es)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t" o:allowincell="f" style="position:absolute;margin-left:257.1pt;margin-top:3.3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13.45pt;margin-top:3.3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Solicitud de información complementaria:           Si                 No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70" w:right="170" w:hanging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0"/>
                              </w:rPr>
                              <w:t>(en caso afirmativo detalle la informació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RA USO EXCLUSIVO DEL CEC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t" o:allowincell="f" style="position:absolute;margin-left:430.75pt;margin-top:5.4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509.1pt;margin-top:5.55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Fecha de radicación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aluación:                                          Aceptado              Rechaz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. de Radicación:                                   Certificado no.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                                             1. 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                                             2. 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                                             3. 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                                             4. ____________</w:t>
                            </w:r>
                          </w:p>
                          <w:p>
                            <w:pPr>
                              <w:pStyle w:val="Normal"/>
                              <w:spacing w:before="40" w:after="8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                                             5.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5711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2.2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97598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2.65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5711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2.85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975985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3.1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5711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2.2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975985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3.05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5711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2.85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97598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2.85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85711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2.65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97598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2.65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26517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3.3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980815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3.3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470525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5pt;margin-top:5.4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465570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1pt;margin-top:5.55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171" w:hRule="atLeast"/>
        </w:trPr>
        <w:tc>
          <w:tcPr>
            <w:tcW w:w="9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170" w:right="1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 II CONSTANCIA DE RECHAZO AL SOLICITANTE  (para uso exclusivo del CECMED)</w:t>
            </w:r>
          </w:p>
        </w:tc>
      </w:tr>
      <w:tr>
        <w:trPr>
          <w:trHeight w:val="162" w:hRule="atLeast"/>
        </w:trPr>
        <w:tc>
          <w:tcPr>
            <w:tcW w:w="9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. de Radicación: </w:t>
              <w:softHyphen/>
              <w:softHyphen/>
              <w:softHyphen/>
              <w:softHyphen/>
              <w:softHyphen/>
              <w:softHyphen/>
              <w:softHyphen/>
              <w:t>_______, _______, ________, ________, _________               No. Registro: _____________</w:t>
            </w:r>
          </w:p>
        </w:tc>
      </w:tr>
      <w:tr>
        <w:trPr>
          <w:trHeight w:val="456" w:hRule="atLeast"/>
        </w:trPr>
        <w:tc>
          <w:tcPr>
            <w:tcW w:w="97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usas del Rechazo:    </w:t>
            </w:r>
          </w:p>
          <w:p>
            <w:pPr>
              <w:pStyle w:val="Normal"/>
              <w:spacing w:before="80" w:after="80"/>
              <w:ind w:left="17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9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70" w:right="170" w:hanging="0"/>
              <w:jc w:val="both"/>
              <w:rPr/>
            </w:pPr>
            <w:r>
              <w:rPr/>
              <w:t>Fecha de Notificación:                                                                                      Firma: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53975</wp:posOffset>
                </wp:positionV>
                <wp:extent cx="6400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4.25pt" to="533.2pt,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1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170" w:right="1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 III ACUSE DE RECIBO  (para uso exclusivo del CECMED)</w:t>
            </w:r>
          </w:p>
        </w:tc>
      </w:tr>
      <w:tr>
        <w:trPr/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>
                <w:sz w:val="20"/>
              </w:rPr>
              <w:t>Con fecha ______________ se ha presentado al CECMED la solicitud de CERTIFICADO DE DIAGNOSTICADORES, la cuál ha sido asentada en el Registro creado para este efecto con el no. de Radicación: _______, _______, ________, ________, ________. Usted podrá solicitarnos la factura de pago por la emisión del (los) Certificado (s) por un período no inferior a los 15 días hábiles contados a partir de la fecha de la solicitud. En 5 días hábiles tendrá la respuesta sobre la Aceptación o rechazo de la presente solicitud.</w:t>
            </w:r>
          </w:p>
          <w:p>
            <w:pPr>
              <w:pStyle w:val="Normal"/>
              <w:spacing w:before="40" w:after="40"/>
              <w:ind w:left="170" w:right="1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de la persona que recibe:                                                                                    Firma: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567" w:right="567" w:gutter="0" w:header="56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1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med@cecmed.cu" TargetMode="External"/><Relationship Id="rId3" Type="http://schemas.openxmlformats.org/officeDocument/2006/relationships/hyperlink" Target="http://www.cecmed.c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9:00Z</dcterms:created>
  <dc:creator>Manuel Morejon Campa</dc:creator>
  <dc:description/>
  <cp:keywords/>
  <dc:language>en-US</dc:language>
  <cp:lastModifiedBy>Miriam Socorro Trujillo</cp:lastModifiedBy>
  <cp:lastPrinted>2001-11-13T08:51:00Z</cp:lastPrinted>
  <dcterms:modified xsi:type="dcterms:W3CDTF">2015-04-07T13:19:00Z</dcterms:modified>
  <cp:revision>2</cp:revision>
  <dc:subject/>
  <dc:title/>
</cp:coreProperties>
</file>