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4559491"/>
      <w:bookmarkEnd w:id="0"/>
      <w:r>
        <w:rPr/>
        <w:object w:dxaOrig="16311" w:dyaOrig="10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5.55pt;height:503.45pt" filled="f" o:ole="">
            <v:imagedata r:id="rId3" o:title=""/>
          </v:shape>
          <o:OLEObject Type="Embed" ProgID="Word.Document.12" ShapeID="ole_rId2" DrawAspect="Content" ObjectID="_11339331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 xml:space="preserve">ANEXO </w:t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Requerimientos Documentales</w:t>
      </w:r>
    </w:p>
    <w:p>
      <w:pPr>
        <w:pStyle w:val="Normal"/>
        <w:spacing w:before="120" w:after="0"/>
        <w:ind w:right="-493" w:hanging="0"/>
        <w:jc w:val="center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709"/>
        <w:gridCol w:w="709"/>
        <w:gridCol w:w="567"/>
        <w:gridCol w:w="708"/>
        <w:gridCol w:w="709"/>
        <w:gridCol w:w="700"/>
        <w:gridCol w:w="9"/>
        <w:gridCol w:w="2117"/>
        <w:gridCol w:w="9"/>
        <w:gridCol w:w="2117"/>
        <w:gridCol w:w="9"/>
      </w:tblGrid>
      <w:tr>
        <w:trPr>
          <w:cantSplit w:val="true"/>
        </w:trPr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right" w:pos="850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 del Suministrador vigent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right" w:pos="850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ndo del importador donde fundamenta la necesidad de importar el equipo médico del fabricante seleccionado y detalle el porqué de esta procedencia en el caso que proc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right" w:pos="850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de solicitud de autorización de u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lla de Solicitud de Inscripció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ciones del Sistema de Gestión de la Calidad del fabri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ón de la trazabilidad del origen del producto hasta su comercia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ciones técnico-médicas del produ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Sanitario u otro documento equivalente que demuestre la conformidad con los requisitos de seguridad, eficacia y efectiv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de evidencias clínicas según la regulación y norma vigente a partir de las características y del riesgo del producto atendiendo a casos excepcionales que sea determinado por la autoridad regulad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ciones para la preparación del usuario atendiendo a la novedad tanto del producto como de su utilización en el sistema de salud según se determine por la autoridad regulador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577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1Car">
    <w:name w:val="Título 1 Car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2">
    <w:name w:val="Cuerpo de texto2"/>
    <w:basedOn w:val="Normal"/>
    <w:qFormat/>
    <w:pPr>
      <w:autoSpaceDE w:val="false"/>
      <w:spacing w:before="0" w:after="113"/>
      <w:ind w:left="680" w:hanging="283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8:00Z</dcterms:created>
  <dc:creator>e.suarez</dc:creator>
  <dc:description/>
  <cp:keywords/>
  <dc:language>en-US</dc:language>
  <cp:lastModifiedBy>Yamilet Gonzalez Navarro</cp:lastModifiedBy>
  <cp:lastPrinted>2014-04-28T11:24:00Z</cp:lastPrinted>
  <dcterms:modified xsi:type="dcterms:W3CDTF">2015-06-05T18:20:00Z</dcterms:modified>
  <cp:revision>14</cp:revision>
  <dc:subject/>
  <dc:title/>
</cp:coreProperties>
</file>