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2"/>
        <w:numPr>
          <w:ilvl w:val="0"/>
          <w:numId w:val="0"/>
        </w:numPr>
        <w:ind w:left="720" w:hanging="0"/>
        <w:rPr>
          <w:rFonts w:ascii="Courier New" w:hAnsi="Courier New" w:cs="Courier New"/>
          <w:sz w:val="16"/>
          <w:lang w:val="es-PR" w:eastAsia="en-US"/>
        </w:rPr>
      </w:pPr>
      <w:r>
        <w:rPr>
          <w:rFonts w:cs="Courier New" w:ascii="Courier New" w:hAnsi="Courier New"/>
          <w:sz w:val="16"/>
          <w:lang w:val="es-P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25700</wp:posOffset>
            </wp:positionH>
            <wp:positionV relativeFrom="paragraph">
              <wp:posOffset>-312420</wp:posOffset>
            </wp:positionV>
            <wp:extent cx="2143760" cy="59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308610</wp:posOffset>
                </wp:positionV>
                <wp:extent cx="2057400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24.3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convietas2"/>
        <w:numPr>
          <w:ilvl w:val="0"/>
          <w:numId w:val="0"/>
        </w:numPr>
        <w:ind w:left="720" w:hanging="0"/>
        <w:rPr/>
      </w:pPr>
      <w:r>
        <w:rPr>
          <w:sz w:val="16"/>
          <w:lang w:val="es-ES"/>
        </w:rPr>
        <w:t xml:space="preserve">      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  <w:lang w:val="es-ES"/>
        </w:rPr>
        <w:t xml:space="preserve">   </w:t>
      </w:r>
      <w:r>
        <w:rPr>
          <w:sz w:val="16"/>
          <w:lang w:val="es-ES"/>
        </w:rPr>
        <w:t>Calle  5ta A  / 60  y  62  Rapto. Miramar, Playa, Habana,  CUBA</w:t>
        <w:tab/>
        <w:t xml:space="preserve">   </w:t>
      </w:r>
    </w:p>
    <w:p>
      <w:pPr>
        <w:pStyle w:val="Listaconvietas2"/>
        <w:numPr>
          <w:ilvl w:val="0"/>
          <w:numId w:val="0"/>
        </w:numPr>
        <w:ind w:left="720" w:hanging="0"/>
        <w:rPr>
          <w:sz w:val="16"/>
          <w:lang w:val="es-ES"/>
        </w:rPr>
      </w:pPr>
      <w:r>
        <w:rPr>
          <w:sz w:val="16"/>
          <w:lang w:val="es-ES"/>
        </w:rPr>
        <w:t xml:space="preserve">                              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  <w:lang w:val="es-ES"/>
        </w:rPr>
        <w:t xml:space="preserve">    </w:t>
      </w:r>
      <w:r>
        <w:rPr>
          <w:sz w:val="16"/>
          <w:lang w:val="es-ES"/>
        </w:rPr>
        <w:t>2164100 -  2164156 -  2164158</w:t>
      </w:r>
    </w:p>
    <w:p>
      <w:pPr>
        <w:pStyle w:val="Heading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"/>
        <w:rPr/>
      </w:pPr>
      <w:r>
        <w:rPr/>
        <w:t xml:space="preserve">SOLICITUD DE CERTIFICADO PARA LA EXPORTACIÓN </w:t>
      </w:r>
    </w:p>
    <w:p>
      <w:pPr>
        <w:pStyle w:val="Heading"/>
        <w:rPr/>
      </w:pPr>
      <w:r>
        <w:rPr/>
        <w:t>DE EQUIPOS MÉDICOS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133350</wp:posOffset>
                </wp:positionV>
                <wp:extent cx="6483985" cy="129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</w:rPr>
                              <w:t>para uso exclusivo del cecmed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Fecha de solicitu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Número de Entrada</w:t>
                            </w:r>
                            <w:r>
                              <w:rPr>
                                <w:sz w:val="20"/>
                              </w:rPr>
                              <w:t>: __________, __________, __________, __________, 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aluacion:</w:t>
                              <w:tab/>
                              <w:t>aceptado</w:t>
                              <w:tab/>
                              <w:tab/>
                              <w:t>Rechazad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e la persona que recibe: _____________________________________ Firma: 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55pt;height:101.8pt;mso-wrap-distance-left:9.05pt;mso-wrap-distance-right:9.05pt;mso-wrap-distance-top:0pt;mso-wrap-distance-bottom:0pt;margin-top:10.5pt;mso-position-vertical-relative:text;margin-left:-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2"/>
                        </w:rPr>
                        <w:t>para uso exclusivo del cecmed</w:t>
                      </w:r>
                      <w:r>
                        <w:rPr>
                          <w:b/>
                          <w:caps/>
                          <w:sz w:val="22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Fecha de solicitud: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Número de Entrada</w:t>
                      </w:r>
                      <w:r>
                        <w:rPr>
                          <w:sz w:val="20"/>
                        </w:rPr>
                        <w:t>: __________, __________, __________, __________, __________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aluacion:</w:t>
                        <w:tab/>
                        <w:t>aceptado</w:t>
                        <w:tab/>
                        <w:tab/>
                        <w:t>Rechazad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e la persona que recibe: _____________________________________ Firm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4184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4184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3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16330</wp:posOffset>
                </wp:positionV>
                <wp:extent cx="6501130" cy="1416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ATOS DEL SOLICITANT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uministrador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Titular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Entidad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de la persona que solicita: 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9pt;height:111.55pt;mso-wrap-distance-left:9.05pt;mso-wrap-distance-right:9.05pt;mso-wrap-distance-top:0pt;mso-wrap-distance-bottom:0pt;margin-top:87.9pt;mso-position-vertical-relative:text;margin-left:-3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ATOS DEL SOLICITANTE</w:t>
                      </w: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</w:rPr>
                        <w:t xml:space="preserve">Suministrador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            Titular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Entidad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de la persona que solicita: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2611755</wp:posOffset>
                </wp:positionV>
                <wp:extent cx="6510020" cy="538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538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</w:rPr>
                              <w:t>DATOS DEL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ís (es) Importador (es):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                                                           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                                                           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ATOS DEL 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ominación del equipo/dispositivo médico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lo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. de Registro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ódigo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ca registrada o nombre comercial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pecialidad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licació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ATOS DEL FABRIC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del fabricante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 del fabricant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ATOS DEL ESTABLECIMIENTO PRODU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del establecimiento produ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rección del establecimiento produc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gistrado:     SI 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Número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___________        NO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bre y Dirección del Fabricant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osi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ferida a los principios activos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pt;height:423.8pt;mso-wrap-distance-left:9.05pt;mso-wrap-distance-right:9.05pt;mso-wrap-distance-top:0pt;mso-wrap-distance-bottom:0pt;margin-top:205.65pt;mso-position-vertical-relative:text;margin-left:-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aps w:val="false"/>
                          <w:smallCaps w:val="false"/>
                        </w:rPr>
                      </w:pPr>
                      <w:r>
                        <w:rPr>
                          <w:rFonts w:cs="Tahoma" w:ascii="Tahoma" w:hAnsi="Tahoma"/>
                          <w:caps w:val="false"/>
                          <w:smallCaps w:val="false"/>
                        </w:rPr>
                        <w:t>DATOS DEL CERTIFIC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aís (es) Importador (es):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                                                           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.                                                            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ATOS DEL PRODUC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Denominación del equipo/dispositivo médico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lo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. de Registro: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ódigo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ca registrada o nombre comercial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specialidad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licación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ATOS DEL FABRIC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del fabricante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 del fabricant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ATOS DEL ESTABLECIMIENTO PRODUC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del establecimiento produc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irección del establecimiento produc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Registrado:     SI 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 xml:space="preserve">      Número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</w:rPr>
                        <w:t xml:space="preserve">___________        NO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mbre y Dirección del Fabricante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posi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ferida a los principios activos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720" w:hanging="360"/>
    </w:pPr>
    <w:rPr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1:00Z</dcterms:created>
  <dc:creator>Donald Ferrer Díaz</dc:creator>
  <dc:description/>
  <cp:keywords/>
  <dc:language>en-US</dc:language>
  <cp:lastModifiedBy>Yamilet Gonzalez Navarro</cp:lastModifiedBy>
  <dcterms:modified xsi:type="dcterms:W3CDTF">2014-10-20T17:45:00Z</dcterms:modified>
  <cp:revision>4</cp:revision>
  <dc:subject/>
  <dc:title> </dc:title>
</cp:coreProperties>
</file>