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es-MX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  <w:lang w:val="es-MX"/>
        </w:rPr>
        <w:t>Calle 5ta A, Número 6020, entre 60 y 62, Repto Miramar, Municipio Playa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299085</wp:posOffset>
                </wp:positionV>
                <wp:extent cx="2057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6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605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23.5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615" w:hanging="0"/>
                        <w:rPr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2052320" cy="605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es-MX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La Habana. </w:t>
      </w:r>
      <w:r>
        <w:rPr>
          <w:rFonts w:cs="Arial" w:ascii="Arial" w:hAnsi="Arial"/>
          <w:sz w:val="16"/>
          <w:szCs w:val="16"/>
          <w:lang w:eastAsia="en-US"/>
        </w:rPr>
        <w:t xml:space="preserve">CUBA.   </w:t>
      </w:r>
      <w:r>
        <w:rPr>
          <w:rFonts w:cs="Arial" w:ascii="Arial" w:hAnsi="Arial"/>
          <w:sz w:val="16"/>
          <w:szCs w:val="16"/>
          <w:lang w:val="en-US" w:eastAsia="en-US"/>
        </w:rPr>
        <w:t>C.P.  11649. Telef: (537) 2164100, 2164147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en-US"/>
          </w:rPr>
          <w:t>cecmed@cecmed.cu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Web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en-US"/>
          </w:rPr>
          <w:t>www.cecmed.cu</w:t>
        </w:r>
      </w:hyperlink>
    </w:p>
    <w:p>
      <w:pPr>
        <w:pStyle w:val="Listaconvietas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Listaconvietas2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Listaconvietas2"/>
        <w:rPr/>
      </w:pPr>
      <w:r>
        <w:rPr/>
        <w:t>SOLICITUD DE CERTIFICADO DE PRODUCTO FARMACEUTI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te modelo se conforma con la información requerida para la solicitud recomendada por la Organización Mundial de la Salu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3815</wp:posOffset>
                </wp:positionV>
                <wp:extent cx="6047740" cy="1292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</w:rPr>
                              <w:t>para uso exclusivo del cecmed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Fecha de solicitu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úmero de Entrada</w:t>
                            </w:r>
                            <w:r>
                              <w:rPr>
                                <w:sz w:val="20"/>
                              </w:rPr>
                              <w:t>: __________, __________, __________, __________, 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cion:</w:t>
                              <w:tab/>
                              <w:t>aceptado</w:t>
                              <w:tab/>
                              <w:tab/>
                              <w:t>Rechazad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persona que recibe: _____________________________________ Firm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01.8pt;mso-wrap-distance-left:9.05pt;mso-wrap-distance-right:9.05pt;mso-wrap-distance-top:0pt;mso-wrap-distance-bottom:0pt;margin-top:3.4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2"/>
                        </w:rPr>
                        <w:t>para uso exclusivo del cecmed</w:t>
                      </w:r>
                      <w:r>
                        <w:rPr>
                          <w:b/>
                          <w:caps/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Fecha de solicitud: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úmero de Entrada</w:t>
                      </w:r>
                      <w:r>
                        <w:rPr>
                          <w:sz w:val="20"/>
                        </w:rPr>
                        <w:t>: __________, __________, __________, __________, __________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uacion:</w:t>
                        <w:tab/>
                        <w:t>aceptado</w:t>
                        <w:tab/>
                        <w:tab/>
                        <w:t>Rechazad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e la persona que recibe: _____________________________________ Firm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514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4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514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29838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3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905</wp:posOffset>
                </wp:positionH>
                <wp:positionV relativeFrom="paragraph">
                  <wp:posOffset>29838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3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941445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0.35pt" to="454.9pt,3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240155</wp:posOffset>
                </wp:positionV>
                <wp:extent cx="6047740" cy="1292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ATOS DEL SOLICITANT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Comercializador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Representante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Titular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Entidad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de la persona que solicita: 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01.8pt;mso-wrap-distance-left:9.05pt;mso-wrap-distance-right:9.05pt;mso-wrap-distance-top:0pt;mso-wrap-distance-bottom:0pt;margin-top:97.6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ATOS DEL SOLICITANTE</w:t>
                      </w: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</w:rPr>
                        <w:t xml:space="preserve">Comercializador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      Representante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    Titular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Entidad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de la persona que solicita: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611755</wp:posOffset>
                </wp:positionV>
                <wp:extent cx="6047740" cy="4310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31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</w:rPr>
                              <w:t>DATOS DEL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ís (es) Importador (es):                                          Idioma:       Español                 Inglés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comercial, fortaleza y forma farmacéutic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ominación Común Internacional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gistrado:     SI 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Número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        NO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y Dirección del Fabricant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osi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ida a los principios activos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39.4pt;mso-wrap-distance-left:9.05pt;mso-wrap-distance-right:9.05pt;mso-wrap-distance-top:0pt;mso-wrap-distance-bottom:0pt;margin-top:205.6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aps w:val="false"/>
                          <w:smallCaps w:val="fals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</w:rPr>
                        <w:t>DATOS DEL CERTIFIC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aís (es) Importador (es):                                          Idioma:       Español                 Inglés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OS DEL PRODUC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comercial, fortaleza y forma farmacéutic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Denominación Común Internacional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Registrado:     SI 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    Número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</w:rPr>
                        <w:t xml:space="preserve">___________        NO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y Dirección del Fabricante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posi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ferida a los principios activos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-349885</wp:posOffset>
                </wp:positionV>
                <wp:extent cx="6047740" cy="40360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03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mposición completa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ción aprobada para los profesionales de la salud y para los pacientes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17.8pt;mso-wrap-distance-left:9.05pt;mso-wrap-distance-right:9.05pt;mso-wrap-distance-top:0pt;mso-wrap-distance-bottom:0pt;margin-top:-27.55pt;mso-position-vertical-relative:text;margin-left:-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Composición completa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Información aprobada para los profesionales de la salud y para los pacientes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Firma del solic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 gene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quiere mecanografiar la información solicitada en el modelo para facilitar su lectura.</w:t>
      </w:r>
    </w:p>
    <w:p>
      <w:pPr>
        <w:pStyle w:val="Normal"/>
        <w:jc w:val="both"/>
        <w:rPr/>
      </w:pPr>
      <w:r>
        <w:rPr/>
        <w:t>Póngase una cruz dentro de las casillas que indiquen la respuesta aprop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 para el llen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i solicita el Certificado en idioma Inglés escriba el nombre del país en Inglés.</w:t>
      </w:r>
    </w:p>
    <w:p>
      <w:pPr>
        <w:pStyle w:val="Normal"/>
        <w:numPr>
          <w:ilvl w:val="0"/>
          <w:numId w:val="3"/>
        </w:numPr>
        <w:rPr/>
      </w:pPr>
      <w:r>
        <w:rPr/>
        <w:t>Si no existe la Denominación Común Internacional escriba el Nombre Genérico.</w:t>
      </w:r>
    </w:p>
    <w:p>
      <w:pPr>
        <w:pStyle w:val="Normal"/>
        <w:numPr>
          <w:ilvl w:val="0"/>
          <w:numId w:val="3"/>
        </w:numPr>
        <w:rPr/>
      </w:pPr>
      <w:r>
        <w:rPr/>
        <w:t>Indíquese si el producto está registrado.</w:t>
      </w:r>
    </w:p>
    <w:p>
      <w:pPr>
        <w:pStyle w:val="Normal"/>
        <w:numPr>
          <w:ilvl w:val="0"/>
          <w:numId w:val="3"/>
        </w:numPr>
        <w:rPr/>
      </w:pPr>
      <w:r>
        <w:rPr/>
        <w:t>Indíquese si el producto no está registrado o si la composición es diferente a la aprobada.</w:t>
      </w:r>
    </w:p>
    <w:p>
      <w:pPr>
        <w:pStyle w:val="Normal"/>
        <w:numPr>
          <w:ilvl w:val="0"/>
          <w:numId w:val="3"/>
        </w:numPr>
        <w:rPr/>
      </w:pPr>
      <w:r>
        <w:rPr/>
        <w:t>Completar si el certificado que se solicita requiere esta inform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Listaconvietas2">
    <w:name w:val="Lista con viñetas 2"/>
    <w:basedOn w:val="Normal"/>
    <w:qFormat/>
    <w:pPr>
      <w:ind w:left="720" w:hanging="360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cmed@cecmed.cu" TargetMode="External"/><Relationship Id="rId5" Type="http://schemas.openxmlformats.org/officeDocument/2006/relationships/hyperlink" Target="http://www.cecmed.c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8:00Z</dcterms:created>
  <dc:creator>Donald Ferrer Díaz</dc:creator>
  <dc:description/>
  <cp:keywords/>
  <dc:language>en-US</dc:language>
  <cp:lastModifiedBy>Zulema Hernandez Pedro</cp:lastModifiedBy>
  <dcterms:modified xsi:type="dcterms:W3CDTF">2015-01-23T18:15:00Z</dcterms:modified>
  <cp:revision>6</cp:revision>
  <dc:subject/>
  <dc:title> </dc:title>
</cp:coreProperties>
</file>