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14"/>
      </w:tblGrid>
      <w:tr>
        <w:trPr>
          <w:trHeight w:val="1041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341880" cy="6813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alle 5ta A, Número 6020, entre 60 y 62, Repto Miramar, Municipio Playa,</w:t>
            </w:r>
          </w:p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La Habana.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UBA.   C.P.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49. Telef: (537) 2164100, 216414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 w:eastAsia="en-US"/>
                </w:rPr>
                <w:t>cecmed@cecmed.cu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Web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 w:eastAsia="en-US"/>
                </w:rPr>
                <w:t>www.cecmed.c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 DE AUTORIZACION Y MODIFICACION DE ENSAYO CLINI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0"/>
        <w:gridCol w:w="3988"/>
      </w:tblGrid>
      <w:tr>
        <w:trPr>
          <w:cantSplit w:val="true"/>
        </w:trPr>
        <w:tc>
          <w:tcPr>
            <w:tcW w:w="10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EL USO EXCLUSIVO DEL CECMED</w:t>
            </w:r>
          </w:p>
        </w:tc>
      </w:tr>
      <w:tr>
        <w:trPr>
          <w:trHeight w:val="119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Entrada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ntrada _____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Evaluador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ificación Ensayo Clínico Autorizado:</w:t>
            </w:r>
          </w:p>
        </w:tc>
      </w:tr>
      <w:tr>
        <w:trPr>
          <w:trHeight w:val="119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trámite actual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 del EC autorizado</w:t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Entrada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Entrada ________________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Evaluador _________________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Entrad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Autorización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a Modificación: Mayor____Menor___ Fecha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569" w:hRule="atLeast"/>
          <w:cantSplit w:val="true"/>
        </w:trPr>
        <w:tc>
          <w:tcPr>
            <w:tcW w:w="10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Carácter del Solicitante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ción Solicitan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rección________________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s ________________ Fax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o Elect___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 y Dirección de la Persona de Contacto para el Trámite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 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_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ax          </w:t>
            </w:r>
            <w:r>
              <w:rPr>
                <w:rFonts w:cs="Arial" w:ascii="Arial" w:hAnsi="Arial"/>
                <w:sz w:val="18"/>
                <w:szCs w:val="18"/>
              </w:rPr>
              <w:t>Correo Elect ________________</w:t>
            </w:r>
          </w:p>
        </w:tc>
      </w:tr>
      <w:tr>
        <w:trPr>
          <w:cantSplit w:val="true"/>
        </w:trPr>
        <w:tc>
          <w:tcPr>
            <w:tcW w:w="104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 AUTORIZACION 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___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ODIFICACI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 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ESORÏA DE INVESTIGACION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________________ Fortaleza 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 Farmacéutica 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Genérico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ía de Administració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__</w:t>
            </w:r>
            <w:r>
              <w:rPr>
                <w:rFonts w:cs="Arial" w:ascii="Arial" w:hAnsi="Arial"/>
                <w:sz w:val="18"/>
                <w:szCs w:val="18"/>
              </w:rPr>
              <w:t>Clasif. ATC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 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o de validez propuesto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        </w:t>
            </w:r>
            <w:r>
              <w:rPr>
                <w:rFonts w:cs="Arial" w:ascii="Arial" w:hAnsi="Arial"/>
                <w:sz w:val="18"/>
                <w:szCs w:val="18"/>
              </w:rPr>
              <w:t>Condiciones de almacenamiento __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o Producto: ž Categoría __________         Producto registrado  ___  Reg. No.</w:t>
            </w:r>
            <w:r>
              <w:rPr/>
              <w:t xml:space="preserve"> 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Vigente hast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a Fase:    I ž     II  ž   IIIž                                                     Nueva Indicación  ž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ros ž                                                                                        Nueva vía de Administración ž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ambios posológicos 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tros  ž   </w:t>
            </w:r>
          </w:p>
        </w:tc>
      </w:tr>
      <w:tr>
        <w:trPr>
          <w:cantSplit w:val="true"/>
        </w:trPr>
        <w:tc>
          <w:tcPr>
            <w:tcW w:w="10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RCA DE LA INVESTIGAC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tocolo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ciones Propuestas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el Ensayo:  Localizado __________                Multicéntrico: Provincial __________    Nacional __________ Nombre y Cargo del  Investigador Principal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a que pertenece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MODIFICAC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pectos que  solicitan modificar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JUNT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ques de Información:   Parte I.     SI  ž   NO ž                Parte II. SI ž  NO ž                       Parte III.  SI ž  NO 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arte IV.  Protocolo de Investigación                                                                              SI  ž      NO 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ctamen de aprobación y carta con señalamientos del CER/CEIC              SI   ž      NO 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nformación referida a otros estudios realizados                                            SI   ž       NO 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arta del Titular del registro conforme con la realización del estudio            SI   ž        NO 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utorización de lotes de productos de importación                                        SI   ž        NO  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 MODIFICAC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Documentación relativa a los cambios                                                           SI   ž      NO 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Cs w:val="18"/>
        </w:rPr>
      </w:pPr>
      <w:r>
        <w:rPr>
          <w:rFonts w:cs="Arial"/>
          <w:szCs w:val="18"/>
        </w:rPr>
        <w:t xml:space="preserve">El solicitante de la Autorización, Modificación o Asesoría del Ensayo Clínico DECLARA que la información anteriormente descrita es verídica y coincide exactamente  con la documentación que se adjunta. </w:t>
      </w:r>
    </w:p>
    <w:p>
      <w:pPr>
        <w:pStyle w:val="Normal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Firma del Solicita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med@cecmed.cu" TargetMode="External"/><Relationship Id="rId4" Type="http://schemas.openxmlformats.org/officeDocument/2006/relationships/hyperlink" Target="http://www.cecmed.c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1:00Z</dcterms:created>
  <dc:creator>dayanira</dc:creator>
  <dc:description/>
  <cp:keywords/>
  <dc:language>en-US</dc:language>
  <cp:lastModifiedBy>Zulema Hernandez Pedro</cp:lastModifiedBy>
  <cp:lastPrinted>2013-12-12T13:40:00Z</cp:lastPrinted>
  <dcterms:modified xsi:type="dcterms:W3CDTF">2015-01-27T13:45:00Z</dcterms:modified>
  <cp:revision>5</cp:revision>
  <dc:subject/>
  <dc:title>ANEXO No</dc:title>
</cp:coreProperties>
</file>