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/>
      </w:pPr>
      <w:r>
        <w:rPr/>
        <w:drawing>
          <wp:inline distT="0" distB="0" distL="0" distR="0">
            <wp:extent cx="224536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stimado cliente, le comunicamos que a través de este link Ud. puede acceder a nuestra boleta </w:t>
      </w:r>
      <w:r>
        <w:rPr>
          <w:rFonts w:cs="Arial" w:ascii="Arial" w:hAnsi="Arial"/>
          <w:b/>
          <w:sz w:val="20"/>
          <w:szCs w:val="20"/>
        </w:rPr>
        <w:t>“CRITERIOS DEL SERVICIO DEL CECMED”</w:t>
      </w:r>
      <w:r>
        <w:rPr>
          <w:rFonts w:cs="Arial" w:ascii="Arial" w:hAnsi="Arial"/>
          <w:sz w:val="20"/>
          <w:szCs w:val="20"/>
        </w:rPr>
        <w:t>, en la misma puede emitir sus opiniones y recomendaciones sobre nuestro desempeño como Autoridad Reguladora Nacional, lo que nos permitirá evaluar el nivel de satisfacción de nuestros clientes y tomar las acciones necesarias para su mejora. La información que Ud. nos suministre será considerada confiden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íenos su boleta a través de los correo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lidad@cecmed.c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Está boleta no es un recurso para notificar al CECMED</w:t>
      </w:r>
      <w:r>
        <w:rPr>
          <w:rStyle w:val="StrongEmphasis"/>
          <w:sz w:val="21"/>
          <w:szCs w:val="21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eclamaciones y las solicitudes de reconsideración de las decisiones </w:t>
      </w:r>
      <w:r>
        <w:rPr>
          <w:rFonts w:cs="Arial" w:ascii="Arial" w:hAnsi="Arial"/>
          <w:sz w:val="20"/>
          <w:szCs w:val="20"/>
        </w:rPr>
        <w:t>tomadas por la autor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ia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833"/>
        <w:gridCol w:w="3270"/>
      </w:tblGrid>
      <w:tr>
        <w:trPr>
          <w:trHeight w:val="145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L SERVICIO DEL CECMED</w:t>
            </w:r>
          </w:p>
        </w:tc>
      </w:tr>
      <w:tr>
        <w:trPr>
          <w:trHeight w:val="44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ente: 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</w:rPr>
              <w:t>(nombre del centro o entidad representante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</w:tr>
      <w:tr>
        <w:trPr>
          <w:trHeight w:val="3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io: 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</w:rPr>
              <w:t>(marque el servicio al que se referirá)</w:t>
            </w:r>
          </w:p>
        </w:tc>
      </w:tr>
      <w:tr>
        <w:trPr>
          <w:trHeight w:val="4930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Medicamentos, Biológicos, Diagnosticadores, Productos Naturales y Equipos y Dispositivos Médicos (Inscripción, Renovación, Modificación.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o Sanitario Temporal. 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 de Comercialización Temporal de Diagnosticadores. 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olicitudes de certificaciones de Medicamentos y Diagnosticadores para exportación e importación de origen comercial y no comercial. </w:t>
            </w:r>
            <w:r>
              <w:rPr>
                <w:rFonts w:cs="Arial" w:ascii="Arial" w:hAnsi="Arial"/>
                <w:sz w:val="20"/>
                <w:szCs w:val="20"/>
              </w:rPr>
              <w:t xml:space="preserve">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lasificación Farmacológica para los Código Unitario de Precio (CUP). </w:t>
            </w:r>
            <w:r>
              <w:rPr>
                <w:rFonts w:cs="Arial" w:ascii="Arial" w:hAnsi="Arial"/>
                <w:sz w:val="20"/>
                <w:szCs w:val="20"/>
              </w:rPr>
              <w:t xml:space="preserve">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spuesta de Información Adicional (IA). </w:t>
            </w:r>
            <w:r>
              <w:rPr>
                <w:rFonts w:cs="Arial" w:ascii="Arial" w:hAnsi="Arial"/>
                <w:sz w:val="20"/>
                <w:szCs w:val="20"/>
              </w:rPr>
              <w:t xml:space="preserve">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mpletamiento de documentación (CD).  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ctamen de evaluación de la solicitud. (CD, Carta de rechazo del trámite, Certificados, Informes de Inspección Farmacéutica Estatal, IA). 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olicitud de cancelación de registro o de trámite. 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 de Ensayos Clínicos (AEC) y/o Modificación de AEC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final de Ensayo clínico. 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de Certificación de BP sitio clínico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ción de lotes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icitudes de Licencias de Operaciones Farmacéuticas y de diagnosticadores (inscripción, renovación y modificación).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icitud de Autorización de establecimiento de Banco de Sangre.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icitud de cumplimiento de BP de establecimiento de Banco de Sangre.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icitud de asesoría de Medicamentos Biológicos, Productos Naturales, Diagnosticadores y Equipos Médicos.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icitud de arbitraje.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estras de medicamentos.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icitud de copia fiel del original.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icitud de Certificado de material de referencia (MR).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ertificado de MR.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as solicitudes certificaciones, autorizaciones y constancias.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icitud de ensayos.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e de ensayo.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es periódicos y de seguridad.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icitud de Certificación de Seguridad.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estras de producto sanitario. 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to de propuesta de texto para impreso (no incluido en solicitudes de trámites de RSM).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  <w:tab w:val="left" w:pos="8701" w:leader="none"/>
              </w:tabs>
              <w:kinsoku w:val="false"/>
              <w:overflowPunct w:val="false"/>
              <w:spacing w:lineRule="auto" w:line="249"/>
              <w:ind w:right="1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torizaciones Excepcionales de Medicamentos y Otros Productos Sanitarios.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os __</w:t>
            </w:r>
          </w:p>
        </w:tc>
      </w:tr>
      <w:tr>
        <w:trPr>
          <w:trHeight w:val="34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</w:rPr>
              <w:t>(refleje cualquier inconformidad o criterio que tenga con relación al servicio recibido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06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</w:rPr>
              <w:t>(Si lo considera señale los aspectos que pudieran mejorar el servic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Agradecemos su colaboración a la mejora de nuestros servic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idad@cecmed.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08:00Z</dcterms:created>
  <dc:creator>gretel</dc:creator>
  <dc:description/>
  <cp:keywords/>
  <dc:language>en-US</dc:language>
  <cp:lastModifiedBy>Carmen Portuondo Sanchez</cp:lastModifiedBy>
  <cp:lastPrinted>2015-07-14T14:53:00Z</cp:lastPrinted>
  <dcterms:modified xsi:type="dcterms:W3CDTF">2022-07-18T19:08:00Z</dcterms:modified>
  <cp:revision>2</cp:revision>
  <dc:subject/>
  <dc:title/>
</cp:coreProperties>
</file>